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ITULO SEGUNDO</w:t>
      </w:r>
    </w:p>
    <w:p>
      <w:pPr>
        <w:pStyle w:val="Normal"/>
        <w:jc w:val="center"/>
        <w:rPr>
          <w:sz w:val="48"/>
          <w:szCs w:val="48"/>
        </w:rPr>
      </w:pPr>
      <w:r>
        <w:rPr>
          <w:sz w:val="48"/>
          <w:szCs w:val="48"/>
        </w:rPr>
        <w:t>HISTORIA Y SURGIMIENTO DEL TURISMO SOSTENI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historia del turismo sostenible es tan reciente y está en ebullición de tal manera, que probablemente desde que se escriben estas líneas hasta que el lector las lea, este capítulo debería incluir ya muchos más párrafos. Ojalá que sea así, porque significará que la evolución, en materia de sostenibilidad, de la industria turística sigue su curso. </w:t>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ante décadas ni el mundo del medio ambiente se ocupó del turismo ni viceversa. Súbitamente, la posibilidad de amenaza desde el punto de vista medioambiental y la visión de destruir recursos fundamentales para el producto turístico, originaron que dos mundos que hasta entonces parecían marchar en paralelo, se encontraran. Y la vinculación no es sencilla, la Historia lo demuestra. Pero que el turismo forme ya parte de la agenda de la sostenibilidad, sea cual sea el foro o la reunión en la que se hable de ella; y que la sostenibilidad, en sus tres acepciones, sea una constante en la industria turística es un paso muy importante. Son los inicios de lo que debe ser una fructífera amista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e capítulo está dividido en cuatro partes: la 2.1 realiza un análisis de las razones que dan lugar al surgimiento del turismo sostenible. Los apartados 2.2 y 2.3 se refieren a su historia. En el 2.2 se incluyen aquellos hechos acaecidos desde que la OMT establece el comité de medio ambiente en 1978 hasta que se produce la reunión de la Asamblea de Naciones Unidas en 1997, donde el tema del turismo sostenible comienza a tomar importancia. El apartado 2.3 se inicia en 1999 en la sesión séptima de la “Comisión de Desarrollo Sostenible (CDS)” que ha sido la que más interés ha puesto en el turismo sostenible. El apartado 2.4 es un breve resumen de la historia del turismo sostenible en Europa. Dado el gran volumen de trabajo realizado por este continente en esta materia, se ha considerado interesante reseñarlo aparte. Algunos de los textos mencionados se encuentran recopilados en la sección de Anexos de este libro, especificándose de la siguiente manera: (Ver anex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probable que el lector eche en falta documentos, encuentros o decisiones en materia de turismo sostenible en este resumen histórico, pero posiblemente los halle a lo largo del libro, sobre todo si se refieren a temas específicos (hoteles, tour operadores, etc.). Y es que la historia del turismo sostenible, a pesar de ser tan corta en el tiempo, es densa, e incluye ya tanta información como para dedicarle un libro apar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sz w:val="32"/>
          <w:szCs w:val="32"/>
        </w:rPr>
        <w:t>2.1  ¿Por qué surge el turismo sostenible?</w:t>
      </w:r>
    </w:p>
    <w:p>
      <w:pPr>
        <w:pStyle w:val="Normal"/>
        <w:jc w:val="both"/>
        <w:rPr>
          <w:sz w:val="24"/>
          <w:szCs w:val="24"/>
        </w:rPr>
      </w:pPr>
      <w:r>
        <w:rPr>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es difícil imaginar por qué razón surge el turismo sostenible. En un mundo en el que, a pesar de la continua destrucción ambiental, existe cada vez una mayor sensibilidad hacia los temas ambientales, el turismo ha encontrado también su “partner” sostenib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o… ¿Por qué surge el turismo sostenible? Evidentemente, las cuatro razones mencionadas anteriormente (éticas, científicas, económicas y ecológicas) son suficientes, pero cuando este concepto apareció aún no estaban lo suficientemente clar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puede decir que el turismo sostenible nace por diferentes caus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r un lado, porque cada vez existe una mayor concienciación por los temas ambientales en todo el mundo. El prefijo “eco” y el adjetivo “sostenible” se popularizan, aplicándose a todo tipo de productos y actividades, el turismo no iba a ser men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Frente al turismo convencional que busca la máxima rentabilidad en el menor espacio y tiempo posible, los turistas comienzan a darse cuenta del impacto que ocasionan en el med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Además, los visitantes exigen cada vez más calidad de los lugares que recorren. La propia competitividad de los destinos turísticos hace que se opte por enclaves de mayor calida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Los grupos ambientalistas, ya bregados en otras batallas ecológicas, comienzan a preocuparse por el impacto del turismo en el medio ambiente, ejerciendo presión sobre la opinión públic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2  Orígenes Del Turismo Sostenibl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1978 la Organización Mundial del Turismo (OMT) estableció un comité ambiental, cuya primera reunión tuvo lugar en Madrid en 1981. El grupo estaba constituido por representantes tanto del ámbito ambiental como del turístico, a fin de consensuar las líneas de trabajo necesarias para la consecución de un turismo respetuoso con el medio ambiente. Fue el inicio de una serie de encuentros que, actualmente, la OMT continúa realizand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más o menos a mediados de la década de los noventa cuando comienzan a organizarse diferentes actividades en pro del turismo sostenible. Por ejemplo, en 1994 el “Consejo de Europa” adopta una serie de recomendaciones a nivel internacional, nacional, regional y local para la consecución de una industria turística más consciente de los impactos que provoca. Ese mismo año, el 27 de mayo de 1994 se firma en la ciudad danesa de Aalborg, la “Carta de las Ciudades Europeas hacia la Sostenibilidad” (Ver anexos), un texto clave para la puesta en marcha de los procesos de Agenda 21 Local (A21L), que partiendo del documento básico de la Cumbre de Río, pretende involucrar a las ciudades de Europa en la sostenibilidad. Desde entonces, muchos municipios están utilizando la A21L de manera muy adecuada en mejoras de su actividad turística, como se verá más adela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1995 el Programa de Naciones Unidas por el Medio Ambiente (PNUMA) estableció unas directrices generales para un turismo respetuoso con los recursos naturales, la “Guía para un Turismo Ambientalmente Responsable”. Un estudio práctico de cómo llevar a cabo una actividad turística compatibilizándola con la conservación del medio ambiente. Ese mismo año, se celebró en abril, en la isla canaria de Lanzarote, la “Conferencia Mundial de Turismo Sostenible”, con participación de miles de personas de todo el mundo, donde se adoptó la “Carta Mundial del Turismo Sostenible” (Ver anexos). Este documento, que cuenta con dieciocho puntos dirigidos a todos los sectores involucrados en el turismo, sigue siendo hoy en día el principal texto de reflexión sobre lo que debe ser la sostenibilidad turístic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1996, la OMT, el “Consejo Mundial de Viajes y Turismo” (WTTC) y el “Consejo de la Tierra” adoptaron una declaración conjunta titulada la “Agenda 21 para la Industria Turística: Hacia un Desarrollo Sostenible”. Era un documento basado en la Agenda 21 procedente de la Cumbre de Río de Janeiro de 1992 que recogía los principios que aparecen en el siguiente cuadr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113" w:type="dxa"/>
        <w:tblLayout w:type="fixed"/>
        <w:tblCellMar>
          <w:top w:w="0" w:type="dxa"/>
          <w:left w:w="108" w:type="dxa"/>
          <w:bottom w:w="0" w:type="dxa"/>
          <w:right w:w="108" w:type="dxa"/>
        </w:tblCellMar>
      </w:tblPr>
      <w:tblGrid>
        <w:gridCol w:w="8978"/>
        <w:gridCol w:w="3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ENDA 21 PARA LA INDUSTRIA TURÍS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viajes y el turismo deberían ayudar a conseguir una vida sana y productiva en armonía con la naturalez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viajes y el turismo deberían contribuir a la conservación, protección y restauración de los ecosistemas de la Tierr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viajes y el turismo deberían basarse en modelos de producción y consumo sostenibl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 naciones deberían cooperar en promocionar un sistema económico abierto, en el cual el comercio internacional de servicios turísticos y viajes tenga lugar sobre una base sostenib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viajes y el turismo, la paz, el desarrollo y la protección medioambiental son interdependient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proteccionismo en materia de comercialización de servicios turísticos y de viajes debería ser suprimido o reducido.</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rotección medioambiental debería constituir una parte integral del proceso de desarrollo turístic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 cuestiones relacionadas con el desarrollo turístico deberían ser tratadas con la participación de los ciudadanos involucrados, y las decisiones de planificación tomadas a nivel local. </w:t>
            </w:r>
          </w:p>
        </w:tc>
        <w:tc>
          <w:tcPr>
            <w:tcW w:w="38"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Las naciones deberían advertirse mutuamente en caso de catástrofe natural susceptible de afectar a turistas o regiones turísticas.</w:t>
            </w:r>
          </w:p>
          <w:p>
            <w:pPr>
              <w:pStyle w:val="Normal"/>
              <w:autoSpaceDE w:val="false"/>
              <w:spacing w:lineRule="auto" w:line="240" w:before="0" w:after="0"/>
              <w:jc w:val="both"/>
              <w:rPr>
                <w:rFonts w:ascii="Times New Roman" w:hAnsi="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Los viajes y el turismo deberían utilizar su capacidad al máximo para crear empleo para las mujeres y los pobladores locales.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El desarrollo turístico debería reconocer y apoyar la identidad, la cultura y los intereses de las poblaciones locales.</w:t>
            </w:r>
          </w:p>
          <w:p>
            <w:pPr>
              <w:pStyle w:val="Normal"/>
              <w:autoSpaceDE w:val="false"/>
              <w:spacing w:lineRule="auto" w:line="240" w:before="0" w:after="0"/>
              <w:jc w:val="both"/>
              <w:rPr>
                <w:rFonts w:ascii="Times New Roman" w:hAnsi="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El sector de los viajes y el turismo debería respetar la legislación internacional relativa a la protección del medio ambiente. </w:t>
            </w:r>
          </w:p>
          <w:p>
            <w:pPr>
              <w:pStyle w:val="Normal"/>
              <w:autoSpaceDE w:val="false"/>
              <w:spacing w:lineRule="auto" w:line="240" w:before="0" w:after="0"/>
              <w:jc w:val="both"/>
              <w:rPr>
                <w:rFonts w:ascii="Times New Roman" w:hAnsi="Times New Roman" w:cs="Times New Roman"/>
                <w:sz w:val="32"/>
                <w:szCs w:val="32"/>
                <w:lang w:eastAsia="es-CO"/>
              </w:rPr>
            </w:pPr>
            <w:r>
              <w:rPr>
                <w:rFonts w:cs="Times New Roman" w:ascii="Times New Roman" w:hAnsi="Times New Roman"/>
                <w:sz w:val="32"/>
                <w:szCs w:val="32"/>
                <w:lang w:eastAsia="es-CO"/>
              </w:rPr>
            </w:r>
          </w:p>
        </w:tc>
      </w:tr>
    </w:tbl>
    <w:p>
      <w:pPr>
        <w:pStyle w:val="Normal"/>
        <w:jc w:val="both"/>
        <w:rPr>
          <w:sz w:val="32"/>
          <w:szCs w:val="32"/>
        </w:rPr>
      </w:pPr>
      <w:r>
        <w:rPr>
          <w:sz w:val="32"/>
          <w:szCs w:val="32"/>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se mismo año, del 20 al 22 de octubre de 1996, tuvo lugar en las islas Seychelles un “Seminario sobre el desarrollo sostenible del turismo en la región del Este de África”, en el que se adoptaron recomendaciones sobre la sostenibilidad turística en esa región, estableciendo medidas tanto a nivel regional como nacional. </w:t>
      </w:r>
    </w:p>
    <w:p>
      <w:pPr>
        <w:pStyle w:val="Normal"/>
        <w:jc w:val="both"/>
        <w:rPr>
          <w:rFonts w:ascii="Times New Roman" w:hAnsi="Times New Roman" w:cs="Times New Roman"/>
          <w:sz w:val="32"/>
          <w:szCs w:val="32"/>
          <w:lang w:eastAsia="es-CO"/>
        </w:rPr>
      </w:pPr>
      <w:r>
        <w:rPr>
          <w:rFonts w:cs="Times New Roman" w:ascii="Times New Roman" w:hAnsi="Times New Roman"/>
          <w:sz w:val="32"/>
          <w:szCs w:val="32"/>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febrero de 1997, los ministros de Turismo de la zona de Asia y el Pacífico se reunieron en un encuentro sobre turismo y medio ambiente, en Malé, Islas Maldivas. Allí se identificaron los requisitos fundamentales para conseguir el turismo sostenible, incluyendo: la ética en el turismo, la reducción en el consumo y en el gasto, la conservación de la diversidad cultural, social y natural, la integración de la planificación turística, la promoción de la economía local y la participación de la comunidad, el desarrollo de un marketing responsable así como el factor relevante del sector privado.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el 6 al 8 de marzo de 1997 se celebró en Berlín la “Conferencia Internacional de Ministros de Medio Ambiente sobre Diversidad Biológica y Turismo”. Los ministros y jefes de Estado concentrados en la ciudad alemana aprobaron la denominada “Declaración de Berlín sobre Diversidad Biológica y Turismo” (Ver anexos). En el documento se hacía una importante valoración del turismo como actividad económica pero también como amenaza para la conservación de la biodiversidad, por lo que establecían una serie de recomendaciones para conseguir un consenso adecuado entre ambos términos. Unos meses más tarde, el 22 de mayo de ese mismo año, se firmó la “Declaración de Manila sobre el Impacto Social del Turismo”, donde se destacó la importancia de una serie de principios en cuanto a la sostenibilidad turística, entre ellos: la importancia de involucrar a las poblaciones locales en la planificación, puesta en marcha y evaluación de las políticas turísticas; la mejora de las condiciones de vida de la gente a través del turismo, la conservación del legado cultural de los destinos turísticos, la distribución de herramientas de marketing adecuadas para los países en desarrollo, el respeto de los visitantes hacia las culturas y tradiciones de los pobladores locales, y el reconocimiento del papel de los recursos humanos en el desarrollo del turismo.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junio de 1997 la Sesión Especial de la Asamblea General de Naciones Unidas se convirtió en un hito importante en el desarrollo del turismo sostenible. La declaración final indicaba los problemas del turismo sostenible y llamaba a la Comisión de Desarrollo Sostenible (CDS) a establecer un programa de trabajo sobre este tema en su sesión de 1999.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32"/>
          <w:szCs w:val="32"/>
          <w:lang w:eastAsia="es-CO"/>
        </w:rPr>
      </w:pPr>
      <w:r>
        <w:rPr>
          <w:rFonts w:cs="Times New Roman" w:ascii="Times New Roman" w:hAnsi="Times New Roman"/>
          <w:sz w:val="24"/>
          <w:szCs w:val="24"/>
          <w:lang w:eastAsia="es-CO"/>
        </w:rPr>
        <w:t xml:space="preserve">2.3 </w:t>
      </w:r>
      <w:r>
        <w:rPr>
          <w:rFonts w:cs="Times New Roman" w:ascii="Times New Roman" w:hAnsi="Times New Roman"/>
          <w:sz w:val="32"/>
          <w:szCs w:val="32"/>
          <w:lang w:eastAsia="es-CO"/>
        </w:rPr>
        <w:t>Evolución Del Turismo Sostenible</w:t>
      </w:r>
    </w:p>
    <w:p>
      <w:pPr>
        <w:pStyle w:val="Normal"/>
        <w:autoSpaceDE w:val="false"/>
        <w:spacing w:lineRule="auto" w:line="240" w:before="0" w:after="0"/>
        <w:jc w:val="both"/>
        <w:rPr>
          <w:rFonts w:ascii="Times New Roman" w:hAnsi="Times New Roman" w:cs="Times New Roman"/>
          <w:sz w:val="32"/>
          <w:szCs w:val="32"/>
          <w:lang w:eastAsia="es-CO"/>
        </w:rPr>
      </w:pPr>
      <w:r>
        <w:rPr>
          <w:rFonts w:cs="Times New Roman" w:ascii="Times New Roman" w:hAnsi="Times New Roman"/>
          <w:sz w:val="32"/>
          <w:szCs w:val="32"/>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el 19 al 30 de abril de 1999 tuvo lugar en Nueva York la séptima sesión de la Comisión de Desarrollo Sostenible (CDS) de Naciones Unidas, un órgano creado a raíz de la Cumbre de la Tierra de 1992 para realizar el seguimiento de la Agenda 21. Por primera vez, y de manera exclusiva, el objeto de la convocatoria era el turismo, analizando las posibilidades de sostenibilidad de esta industria. En esta reunión, representantes de distintos tipos de agentes realizaron interesantes aportaciones mediante documentos específicos que muestran sus respectivos puntos de vista. Aquí se reflejan algunos de ello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El “Consejo Mundial de Viajes y Turismo” y la “Asociación Internacional de Hoteles y Restaurantes (IH&amp;RA)” presentaron un texto sobre “La importancia global del turismo”. En él destacaban su apoyo al turismo sostenible y resaltaban las iniciativas que se estaban llevando a cabo en este sentido. Así se especificaba la creación en 1994 de “Green Globe”, un programa de mejoras en la industria turística que proporciona información, así como un proceso de certificación en base a los estándares ISO 14000 y a la Agenda 21. Además, informaba del establecimiento de “ECoNETT”, una página web dedicada de manera exclusiva a las iniciativas voluntarias en materia de turismo sostenible. Por su parte, la “Asociación Internacional de Hoteles y Restaurantes” explicaba las iniciativas llevadas a cabo por su parte desde su creación en 1992.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El “Consejo Internacional para las Iniciativas Ambientales Locales (ICLEI)” presentó el documento titulado: “El turismo sostenible: una perspectiva local”. Un texto en el que se comentaba el rol de las autoridades locales en materia de turismo sostenible, la importancia del comportamiento del consumidor para promover este tipo de turismo, la contribución de la Agenda 21 Local en todo ello, etc.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Las ONG representadas en la CDS llevaron el texto: “Turismo sostenible: una perspectiva no gubernamental”. En él realizaban un análisis de los problemas ocasionados por la industria turística, aportando soluciones, y estableciendo el papel que cada agente implicado debe jugar, como: Naciones Unidas, los gobiernos, la industria turística, así como las propias ONG.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La “Confederación Internacional de Sindicatos” concurrieron con el documento denominado: “Trabajadores y sindicatos en la red del turismo”. En él elaboraban una exposición sobre la doble visión de los sindicatos en materia turística: como clientes de la actividad y como trabajadores de la misma, contemplando ambos puntos de vista desde la sostenibilidad.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Con todas las propuestas presentadas se preparó una declaración final: el texto de recomendaciones de la sesión séptima de la CDS. En él se realizaban las siguientes recomendaciones: </w:t>
      </w:r>
    </w:p>
    <w:p>
      <w:pPr>
        <w:pStyle w:val="Normal"/>
        <w:jc w:val="both"/>
        <w:rPr>
          <w:rFonts w:ascii="Times New Roman" w:hAnsi="Times New Roman" w:cs="Times New Roman"/>
          <w:sz w:val="32"/>
          <w:szCs w:val="32"/>
          <w:lang w:eastAsia="es-CO"/>
        </w:rPr>
      </w:pPr>
      <w:r>
        <w:rPr>
          <w:rFonts w:cs="Times New Roman" w:ascii="Times New Roman" w:hAnsi="Times New Roman"/>
          <w:sz w:val="32"/>
          <w:szCs w:val="32"/>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A los gobiernos: se les insta a fomentar y facilitar el desarrollo sostenible del turismo a través de la elaboración de políticas y planes nacionales, una mayor colaboración con todos los demás actores del turismo, la formación de las comunidades indígenas y locales en materia turística, la creación de un entorno favorable para las pequeñas y medianas empresas (en cuestiones de formación, crédito y gestión), información sobre aspectos medioambientales y éticos a los turistas y la lucha contra cualquier actividad turística ilegal, abusiva o explotadora.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A los empresarios de turismo: se les anima a adoptar iniciativas voluntarias que favorezcan el desarrollo y la gestión sostenible de sus operaciones, mejorar su gestión ambiental (energía, aguas, residuos…), formar a sus empleados (preferiblemente de origen local), rechazar públicamente cualquier forma de turismo ilegal, abusiva o explotadora y, en general, ser conscientes de las implicaciones de sus actividades sobre el medio ambiente y las culturas autóctonas en los destinos.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Pero las recomendaciones no acaban ahí pues el mismo texto instaba a todos los agentes implicados en la industria turística a promover iniciativas de sostenibilidad y a mantener informada a la CDS de los resultados y avances realizados en los diferentes campos.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32"/>
          <w:szCs w:val="32"/>
          <w:lang w:eastAsia="es-CO"/>
        </w:rPr>
      </w:pPr>
      <w:r>
        <w:rPr>
          <w:rFonts w:cs="Times New Roman" w:ascii="Times New Roman" w:hAnsi="Times New Roman"/>
          <w:sz w:val="32"/>
          <w:szCs w:val="32"/>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se mismo año 1999 la Asamblea General de la OMT adoptó el “Código Ético Mundial para el Turismo” (Ver anexos), una especie de código deontológico para todos los agentes implicados en materia turística que cuenta con diez artículos. Precisamente el número 3 hace especial referencia al turismo y el desarrollo sostenible, pero, en realidad, todos los demás artículos se refieren a alguno de los tres elementos de la sostenibilidad: económico, social y ambiental. Este texto era una auténtica necesidad, pues hasta el momento no había nada parecido.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1998 el Consejo Económico y Social (ECOSOC) propuso que el año 2002 fuera nominado por Naciones Unidas como el “Año Internacional del Ecoturismo”. La OMT y el PNUMA fueron encomendados para llevar a cabo las actividades relativas a la celebración de esta designación. La acción más importante fue la organización de la “Cumbre Mundial del Ecoturismo” que tuvo lugar en mayo de 2002 en la ciudad canadiense de Québec. Más de 1.100 personas, procedentes de 133 países y de muy diferentes sectores: empresarios, gobiernos, ONG, gestores, etc., se dieron cita en dicha localidad. Una de las líneas principales de esta conferencia fue la “sostenibilidad del ecoturismo desde sus tres ángulos de visión”. La Cumbre aprobó la denominada “Declaración de Québec sobre el Ecoturismo”(Ver anexos), en la que se hacen recomendaciones a los gobiernos: nacionales, regionales y locales; al sector privado; a las organizaciones no gubernamentales, las asociaciones comunitarias, las instituciones académicas e investigadoras; a las organizaciones intergubernamentales, las instituciones financieras internacionales y los organismos de asistencia para el desarrollo; a las comunidades locales e indígenas; así como a la “Cumbre Mundial sobre el Desarrollo Sostenible” de Johanesburgo.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Por otra parte, la OMT preparó un informe sobre el trabajo que se había llevado a cabo en el mundo turístico en materia de sostenibilidad para presentarlo en la “Cumbre de Johanesburgo” en 2002. El estudio indicaba que aún eran muy escasas las actuaciones en las que el turismo hubiera sido integrado en el proceso nacional de planificación del desarrollo. En cualquier caso, la OMT mencionaba dos avances importantes en materia de sostenibilidad: </w:t>
      </w:r>
    </w:p>
    <w:p>
      <w:pPr>
        <w:pStyle w:val="Normal"/>
        <w:jc w:val="both"/>
        <w:rPr>
          <w:rFonts w:ascii="Times New Roman" w:hAnsi="Times New Roman" w:cs="Times New Roman"/>
          <w:sz w:val="32"/>
          <w:szCs w:val="32"/>
          <w:lang w:eastAsia="es-CO"/>
        </w:rPr>
      </w:pPr>
      <w:r>
        <w:rPr>
          <w:rFonts w:cs="Times New Roman" w:ascii="Times New Roman" w:hAnsi="Times New Roman"/>
          <w:sz w:val="32"/>
          <w:szCs w:val="32"/>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Una mayor sensibilización por parte de todo el sector turístico, especialmente de las administraciones públicas.</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Un amplio abanico de innovaciones tecnológicas y técnicas para paliar los impactos negativos del turismo. </w:t>
      </w:r>
    </w:p>
    <w:p>
      <w:pPr>
        <w:pStyle w:val="Normal"/>
        <w:jc w:val="both"/>
        <w:rPr>
          <w:rFonts w:ascii="Times New Roman" w:hAnsi="Times New Roman" w:cs="Times New Roman"/>
          <w:sz w:val="32"/>
          <w:szCs w:val="32"/>
          <w:lang w:eastAsia="es-CO"/>
        </w:rPr>
      </w:pPr>
      <w:r>
        <w:rPr>
          <w:rFonts w:cs="Times New Roman" w:ascii="Times New Roman" w:hAnsi="Times New Roman"/>
          <w:sz w:val="32"/>
          <w:szCs w:val="32"/>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agosto de 2002, durante la “Cumbre Mundial sobre el Desarrollo Sostenible”, la OMT presentó una iniciativa denominada “Turismo y reducción de la pobreza”, en un acto organizado en colaboración con la “Conferencia de Naciones Unidas sobre Comercio y Desarrollo (UNCTAD)”. El objetivo de este proyecto, presentado también en el plenario de la Cumbre por Francesco Frangialli, secretario general de la organización, es utilizar el turismo como herramienta para acabar con la pobreza. La OMT aprovechó también la Cumbre de Johanesburgo para presentar la “Declaración de Québec sobre el Ecoturismo”. Además, el “Plan de Acción” de la “Cumbre Mundial sobre el Desarrollo Sostenible” recogió la importancia del turismo y su sostenibilidad dedicándole íntegro el epígrafe 41 (Ver anexos). En él se hacía hincapié en los tres aspectos: económico, social y ambiental, y se especificaba la importancia de la educación en esta materia.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el 9 al 11 de abril de 2003 se celebró en la ciudad tunecina de Djerba la “Primera Conferencia Internacional sobre Cambio Climático y Turismo” en la que delegados gubernamentales, científicos, representantes de agencias de Naciones Unidas, miembros de la industria turística, así como de organizaciones no gubernamentales, debatieron sobre la relación entre ambos términos y las posibilidades del sector turístico para ayudar a combatir el cambio climático. Como consecuencia del encuentro se firmó la “Declaración de Djerba sobre Turismo y Cambio Climático” (Ver anexos).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32"/>
          <w:szCs w:val="32"/>
          <w:lang w:eastAsia="es-CO"/>
        </w:rPr>
      </w:pPr>
      <w:r>
        <w:rPr>
          <w:rFonts w:cs="Times New Roman" w:ascii="Times New Roman" w:hAnsi="Times New Roman"/>
          <w:sz w:val="32"/>
          <w:szCs w:val="32"/>
          <w:lang w:eastAsia="es-CO"/>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2.4  Turismo Sostenible En Europa</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turismo es una de las industrias más importantes de Europa. La región se ha convertido en el principal destino turístico mundial, con una cuota de mercado del 60 por ciento. Y las expectativas son de crecimiento. Según la Agencia Europea de Medio Ambiente (AEMA) se espera que las llegadas internacionales se incrementen en un 50 por ciento para el año 2020, doblando el tráfico aéreo actual. El turismo representa ya en este continente el 6 por ciento del empleo, 2 millones de empresas dedicadas a este sector, y contribuye al 5 por ciento del Producto Interior Bruto (PIB) europeo, un 12 por ciento si se incluyen sus efectos indirectos. </w:t>
      </w:r>
    </w:p>
    <w:p>
      <w:pPr>
        <w:pStyle w:val="Normal"/>
        <w:jc w:val="both"/>
        <w:rPr>
          <w:rFonts w:ascii="Times New Roman" w:hAnsi="Times New Roman" w:cs="Times New Roman"/>
          <w:sz w:val="32"/>
          <w:szCs w:val="32"/>
          <w:lang w:eastAsia="es-CO"/>
        </w:rPr>
      </w:pPr>
      <w:r>
        <w:rPr>
          <w:rFonts w:cs="Times New Roman" w:ascii="Times New Roman" w:hAnsi="Times New Roman"/>
          <w:sz w:val="32"/>
          <w:szCs w:val="32"/>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turismo sostenible se convierte en un recurrente para Europa desde mediados de la década de los 90. Hasta tal punto que hoy en día una gran parte de los textos hechos públicos por las instituciones europeas cuentan con una constante referencia al desarrollo de un turismo sostenible. Aquí se mencionan los documentos más importantes que están influyendo en la creación de un marco de trabajo en materia de sostenibilidad turística en Europa y que, posiblemente, vea sus frutos en un futuro muy próximo. </w:t>
      </w:r>
    </w:p>
    <w:p>
      <w:pPr>
        <w:pStyle w:val="Normal"/>
        <w:jc w:val="both"/>
        <w:rPr>
          <w:rFonts w:ascii="Times New Roman" w:hAnsi="Times New Roman" w:cs="Times New Roman"/>
          <w:sz w:val="32"/>
          <w:szCs w:val="32"/>
          <w:lang w:eastAsia="es-CO"/>
        </w:rPr>
      </w:pPr>
      <w:r>
        <w:rPr>
          <w:rFonts w:cs="Times New Roman" w:ascii="Times New Roman" w:hAnsi="Times New Roman"/>
          <w:sz w:val="32"/>
          <w:szCs w:val="32"/>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Ya el “V Programa Comunitario de Política y Actuación en materia de Medio Ambiente (1993-2000)”, el documento básico por el que se rige el medio ambiente en el continente europeo, que se denominaba: “Hacia el desarrollo sostenible”, proponía medidas específicas sobre el turismo como: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32"/>
          <w:szCs w:val="32"/>
          <w:lang w:eastAsia="es-CO"/>
        </w:rPr>
      </w:pPr>
      <w:r>
        <w:rPr>
          <w:rFonts w:cs="Times New Roman" w:ascii="Times New Roman" w:hAnsi="Times New Roman"/>
          <w:sz w:val="32"/>
          <w:szCs w:val="32"/>
          <w:lang w:eastAsia="es-CO"/>
        </w:rPr>
      </w:r>
    </w:p>
    <w:p>
      <w:pPr>
        <w:pStyle w:val="Normal"/>
        <w:numPr>
          <w:ilvl w:val="0"/>
          <w:numId w:val="1"/>
        </w:numPr>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jor dispersión del turismo en el tiempo y en el espacio. </w:t>
      </w:r>
    </w:p>
    <w:p>
      <w:pPr>
        <w:pStyle w:val="Normal"/>
        <w:autoSpaceDE w:val="false"/>
        <w:spacing w:lineRule="auto" w:line="240" w:before="0" w:after="0"/>
        <w:ind w:left="72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1"/>
        </w:numPr>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Fomento de formas de turismo respetuosas con el medio ambiente. </w:t>
      </w:r>
    </w:p>
    <w:p>
      <w:pPr>
        <w:pStyle w:val="Normal"/>
        <w:autoSpaceDE w:val="false"/>
        <w:spacing w:lineRule="auto" w:line="240" w:before="0" w:after="0"/>
        <w:ind w:left="72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1"/>
        </w:numPr>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Disminución del uso del automóvil a favor del transporte público.</w:t>
      </w:r>
    </w:p>
    <w:p>
      <w:pPr>
        <w:pStyle w:val="Normal"/>
        <w:autoSpaceDE w:val="false"/>
        <w:spacing w:lineRule="auto" w:line="240" w:before="0" w:after="0"/>
        <w:ind w:left="72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pP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4. Mejor gestión del turismo de masas. 5. Sensibilización de los turistas.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15 de mayo de 2001 surgió la comunicación de la Comisión: “Una Europa sostenible para un mundo mejor: una Estrategia Europea de Desarrollo Sostenible”. En ella, a pesar de que no se realizaba ninguna mención explícita al turismo, se ofrecía ya un marco muy interesante para la sostenibilidad, plasmándose referencias a temas fundamentales para las cuestiones turísticas como el transporte, la energía, la formación, etc.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13 de noviembre de 2001 se publicaba el documento: “Trabajando juntos por el futuro del Turismo Europeo”, donde la Comisión proponía que se fomentase el desarrollo sostenible en las actividades turísticas en Europa, mediante la definición y aplicación de una Agenda 21. En él se establecía la necesidad de colaborar con la industria turística en esta materia así como con todos los agentes implicados, por lo que se crea la figura del “Foro de Turismo” que una vez al año debe reunirse.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2001 la Comisión Europea publicó el documento “Turismo sostenible y Red Natura 2000”, dos volúmenes en los que se analizaban los problemas del turismo en las zonas reconocidas como parte de la Red Natura 2000. En él se especifican una serie de directrices para todos los agentes que operan en el sector turístico, en relación con el turismo sostenible. Este texto es el resultado de un encuentro que tuvo lugar en Lisboa del 9 al 11 de diciembre de 1999 en el que participaron diferentes organizaciones como la “Societé d’Eco-Amenágement” de Francia, ECOTRANS de Alemania, “The Tourism Company” de Reino Unido y la “Federación Francesa de Parques Naturales Regionales”.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documento es el resultado de una amplia participación de expertos de toda Europa, más de 800 personas, que de una u otra manera estuvieron involucrados en el proceso del seminario. Parte de la Red Natura 2000 y de las dos directivas europeas sobre las que se basa: la de aves de 1979 y la de hábitat de 1992. El texto analiza casos prácticos que se están desarrollando a través de la Red y presenta una serie de directrices en materia de turismo sostenible que deberían aplicarse a los parajes incluidos dentro de Natura 2000. Precisamente es la propia Directiva de Hábitat en su artículo 6 la que reconoce que los lugares adscritos a esta legislación pueden acoger proyectos turísticos siempre que estos sean establecidos según directrices de sostenibilidad y, por tanto, consiguiéndose un turismo respetuoso con la biodiversidad y los ecosistemas. El texto reúne una amplia variedad de indicaciones relativas a todo tipo de aspectos del turismo sostenible aplicado a la Red Natura 2000, desde la oferta, la demanda, la formación, la gestión, el marketing, etc. El segundo volumen incluye las iniciativas de turismo sostenible que se quieren destacar como ejemplo, así como los documentos y las referencias bibliográficas más importantes.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mayo de 2002, tanto el Parlamento Europeo como el Consejo de Ministros aprobaron sendas resoluciones, del 14 y el 21 de mayo respectivamente, en las que se hacía referencia expresa al turismo y la importancia de su sostenibilidad. En ellas se indica que “el turismo debería contribuir a la preservación y mejora del medio ambiente. El turismo debe tener en cuenta los intereses sociales, económicos y medioambientales de la sostenibilidad y preservar los recursos naturales, culturales y ecológicos”. A través de estas resoluciones se invita a la Comisión a: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Promover mediante redes de cooperación el turismo sostenible, de calidad y competitividad empresarial.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Considerar el trabajo que se está llevando a cabo en la definición de indicadores de desarrollo sostenible en el campo del turismo, en vista a la preparación de la Agenda 21 del turismo europeo.</w:t>
      </w:r>
    </w:p>
    <w:p>
      <w:pPr>
        <w:pStyle w:val="Normal"/>
        <w:autoSpaceDE w:val="false"/>
        <w:spacing w:lineRule="auto" w:line="240" w:before="0" w:after="0"/>
        <w:jc w:val="both"/>
        <w:rPr>
          <w:rFonts w:ascii="Times New Roman" w:hAnsi="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Facilitar el intercambio de información entre los Estados Miembros para fomentar las buenas prácticas.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e igual manera, se invita a los Estados Miembros a: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Utilizar, tanto las empresas turísticas como los destinos, indicadores de desarrollo sostenible en el campo del turismo, desde una base de voluntariedad.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22 de julio de 2002 se aprueba el “Sexto Programa de Acción Comunitario en Materia de Medio Ambiente”, que lleva por título: “Medio ambiente 2010: el futuro está en nuestras manos”. Un plan que pretende servir de marco en materia medioambiental europea hasta el año 2010. En este texto de casi 90 páginas no se recoge un apartado específico para el turismo, pero sí se incluyen referencias como las que se incluyen a continuación: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En cuanto a la introducción de la dimensión medioambiental en las decisiones de planificación y gestión de los usos del suelo, se introduce una acción que especifica: “Promover y crear redes de destinos turísticos para impulsar asociaciones activas a favor de un turismo sostenible”.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De igual manera, en el apartado sobre cambio climático se explica cómo el turismo puede verse afectado por este problema.</w:t>
      </w:r>
    </w:p>
    <w:p>
      <w:pPr>
        <w:pStyle w:val="Normal"/>
        <w:autoSpaceDE w:val="false"/>
        <w:spacing w:lineRule="auto" w:line="240" w:before="0" w:after="0"/>
        <w:jc w:val="both"/>
        <w:rPr>
          <w:rFonts w:ascii="Times New Roman" w:hAnsi="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Sobre la protección de la biodiversidad se indica la necesidad de evitar un “desarrollo turístico incontrolado” que pueda perjudicar a los recursos naturales.</w:t>
      </w:r>
    </w:p>
    <w:p>
      <w:pPr>
        <w:pStyle w:val="Normal"/>
        <w:autoSpaceDE w:val="false"/>
        <w:spacing w:lineRule="auto" w:line="240" w:before="0" w:after="0"/>
        <w:jc w:val="both"/>
        <w:rPr>
          <w:rFonts w:ascii="Times New Roman" w:hAnsi="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En referencia a los usos del suelo, se habla de la importancia de conservar los paisajes como pieza básica del turismo rural.</w:t>
      </w:r>
    </w:p>
    <w:p>
      <w:pPr>
        <w:pStyle w:val="Normal"/>
        <w:autoSpaceDE w:val="false"/>
        <w:spacing w:lineRule="auto" w:line="240" w:before="0" w:after="0"/>
        <w:jc w:val="both"/>
        <w:rPr>
          <w:rFonts w:ascii="Times New Roman" w:hAnsi="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Respecto al medio ambiente marino, se hace hincapié en la necesidad de evitar el “desarrollo insostenible del turismo en tierra”, por los estragos que puede causar esta actividad en el medio marino.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Una de las acciones que se proponen en materia de evaluación y análisis es la información regular sobre los avances que se den en diferentes actividades, entre ellas, el turismo.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Tras la publicación de la comunicación “Trabajando juntos por el futuro del Turismo Europeo”, del 13 de noviembre de 2001, la Comisión propuso un marco de trabajo en esta materia. Tanto el Parlamento como el Consejo de Ministros apoyaron la idea y se decidió la creación de foros anuales de turismo. El primero de ellos tuvo lugar el 10 de diciembre de 2002. En él se dieron cita más de 400 representantes de la industria turística, la sociedad civil, instituciones europeas, autoridades regionales y nacionales relacionadas con el turismo y organizaciones internacionales.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Una reunión en la que comparecen dos documentos fundamentales en materia de turismo sostenible: un texto de debate y otro de referencia, ambos denominados: “Agenda 21 - Sostenibilidad en el sector turístico europeo”. La idea era abrir un proceso que desemboque en un futuro documento político de la Comisión sobre el desarrollo de un turismo europeo sostenible.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Documento de referencia” es un texto de unas 50 páginas aproximadamente, distribuido en cuatro partes: una breve introducción sobre la situación del turismo en Europa y la importancia de establecer una Agenda 21 para una industria turística sostenible en dicho continente; una segunda dedicada al contexto político y económico del turismo europeo, incluyendo sus agentes y cómo debe ser su participación en la sostenibilidad; los objetivos clave de una Agenda 21 para un turismo europeo sostenible: analizando en particular la demanda turística, la oferta, los destinos turísticos y la necesidad de un marco institucional mejorado; y, por último, un cuarto apartado dedicado a los enfoques actuales para la consecución de las metas: iniciativas a escala global, la responsabilidad de Europa, revisión de la oferta y la demanda, etc. También se incluye un anexo con los temas que los agentes del sector han planteado.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Documento de referencia” establece una evaluación final en la que se indica que, si bien es cierto que cada vez existen más iniciativas de carácter voluntario que son buena muestra de la sostenibilidad en el turismo, también es verdad que aún no existen acciones significativas para adaptar la actividad turística europea a los requisitos del desarrollo sostenible, por ejemplo en lo que respecta al transporte de turistas y a los efectos no sostenibles (en términos económicos, sociales y ambientales) de un turismo caracterizado por la estacionalidad.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Documento de debate” tiene como objetivo “lanzar un amplio debate sobre el desarrollo sostenible del sector turístico europeo”. Está dividido en dos partes. En la primera se describe el marco de discusión: situación actual, retos y objetivos clave, resumiendo las cuestiones que aparecen en el documento de referencia. En la segunda parte se explican las implicaciones que la Agenda 21 debe tener para los distintos agentes del sector y cómo se puede llevar a cabo ese turismo sostenible en Europa. Se incorpora además una serie de retos y objetivos clave, indicando que el desafío principal es “cómo gestionar el crecimiento estimado de forma que su desarrollo cualitativo sea económicamente ventajoso y no afecte a sus valores medioambientales y socioculturales”. Para ello se establece que es necesario considerar que: </w:t>
      </w:r>
    </w:p>
    <w:p>
      <w:pPr>
        <w:pStyle w:val="Normal"/>
        <w:jc w:val="both"/>
        <w:rPr>
          <w:rFonts w:ascii="Times New Roman" w:hAnsi="Times New Roman" w:cs="Times New Roman"/>
          <w:sz w:val="32"/>
          <w:szCs w:val="32"/>
          <w:lang w:eastAsia="es-CO"/>
        </w:rPr>
      </w:pPr>
      <w:r>
        <w:rPr>
          <w:rFonts w:cs="Times New Roman" w:ascii="Times New Roman" w:hAnsi="Times New Roman"/>
          <w:sz w:val="32"/>
          <w:szCs w:val="32"/>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comportamiento sostenible de los turistas es indispensable para el turismo sostenible. • Es preciso crear un desarrollo sostenible de destinos, conservando la diversidad, garantizando la calidad y teniendo en cuenta el bienestar de la población, a la vez que se conservan los ecosistemas y se fomenta la movilidad sostenible. • Una gestión de la cadena de suministro en la que las empresas sean competitivas, basen sus productos y servicios en la calidad, y fomenten un sistema de mercado que desvincule los beneficios económicos del coste medioambiental y social, la responsabilidad social de las empresas, el empleo y las oportunidades de aprendizaje, los sistemas de certificación, etc. • Una buena gobernanza pública y privada en relación con el desarrollo de los enclaves y la cadena de suministro turística.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e igual manera se hace hincapié en este apartado en que todos los agentes turísticos deben apoyar el turismo sostenible: turistas, residentes, destinos, PYME, grandes empresas y administraciones públicas.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32"/>
          <w:szCs w:val="32"/>
          <w:lang w:eastAsia="es-CO"/>
        </w:rPr>
      </w:pPr>
      <w:r>
        <w:rPr>
          <w:rFonts w:cs="Times New Roman" w:ascii="Times New Roman" w:hAnsi="Times New Roman"/>
          <w:sz w:val="32"/>
          <w:szCs w:val="32"/>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 segunda parte del documento de debate está dedicado a la puesta en marcha del turismo sostenible. Desgrana, agente por agente, lo que la Agenda 21 podría significar para cada uno de ellos: al ciudadano se le pide sensibilización; a los destinos turísticos y las autoridades públicas: gestión de calidad y capacidad de acogida, asociacionismo en pro de la gobernanza, integración coherente de políticas, responsabilidad, fomento de políticas sobre productos sostenibles, conocimiento y aprendizaje sobre sostenibilidad; al sector empresarial: desarrollo de productos sostenibles, internalización de costes, formación del personal, compromisos en forma de códigos de conducta, dar participación a las comunidades locales, uso de las nuevas tecnologías, etc.; a otros miembros de la sociedad civil: se indica la importancia de estos agentes sociales como ONG, sindicatos, etc., destacando que deben apoyar la sostenibilidad en el turismo.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Otro de los apartados de este “Documento de debate” establece cómo debe avanzarse en materia de sostenibilidad turística a diferentes niveles: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Escala mundial: poniendo en marcha las indicaciones del Plan de Acción de la “Cumbre Mundial sobre el Desarrollo Sostenible” de Johanesburgo, y destacando el importante papel de la Organización Mundial del Turismo (OMT) a nivel internacional.</w:t>
      </w:r>
    </w:p>
    <w:p>
      <w:pPr>
        <w:pStyle w:val="Normal"/>
        <w:autoSpaceDE w:val="false"/>
        <w:spacing w:lineRule="auto" w:line="240" w:before="0" w:after="0"/>
        <w:jc w:val="both"/>
        <w:rPr>
          <w:rFonts w:ascii="Times New Roman" w:hAnsi="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Escala nacional: el turismo sostenible debe integrarse en los planes nacionales de desarrollo sostenible, y también mediante la elaboración de una “Agenda 21 nacional para el turismo sostenible”.</w:t>
      </w:r>
    </w:p>
    <w:p>
      <w:pPr>
        <w:pStyle w:val="Normal"/>
        <w:autoSpaceDE w:val="false"/>
        <w:spacing w:lineRule="auto" w:line="240" w:before="0" w:after="0"/>
        <w:jc w:val="both"/>
        <w:rPr>
          <w:rFonts w:ascii="Times New Roman" w:hAnsi="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Escala regional: la buena gobernanza, una mejor reglamentación y la integración de políticas son fundamentales en los ámbitos regional y local. Así como la planificación regional del suelo y el apoyo y financiación de autoridades locales y Pequeñas y Medianas Empresas (PYME).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Escala local (destinos y ciudadanos): ampliar el uso de la Agenda 21 Local a enclaves turísticos, implicando también a los ciudadanos.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demás este texto especifica que la Comisión, a pesar de no tener competencias especiales en materia de turismo, sí debe fomentar que en las iniciativas normativas y las políticas comunitarias se tengan en cuenta los posibles impactos que puedan afectar al desarrollo del turismo sostenible. Establece además un cuadro que se reproduce íntegramente a continuación: </w:t>
      </w:r>
    </w:p>
    <w:p>
      <w:pPr>
        <w:pStyle w:val="Normal"/>
        <w:jc w:val="both"/>
        <w:rPr>
          <w:rFonts w:ascii="Times New Roman" w:hAnsi="Times New Roman" w:cs="Times New Roman"/>
          <w:sz w:val="32"/>
          <w:szCs w:val="32"/>
          <w:lang w:eastAsia="es-CO"/>
        </w:rPr>
      </w:pPr>
      <w:r>
        <w:rPr>
          <w:rFonts w:cs="Times New Roman" w:ascii="Times New Roman" w:hAnsi="Times New Roman"/>
          <w:sz w:val="32"/>
          <w:szCs w:val="32"/>
          <w:lang w:eastAsia="es-CO"/>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S TAREAS DE LA UNIÓN EUROPEA/COMISIÓN EN RELACIÓN CON EL TURISMO SOSTENIBLE PUEDEN INCLUIR: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Participación activa en procesos internacionales y mundiales, y vinculación con organismos internacionales gubernamentales, en particular con la “Organización de las Naciones Unidas” y la “Organización Mundial del Turismo”.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Fomento y práctica de los principios de la gobernanza europea a través de: – una mayor coherencia de las políticas nacionales respecto de las actividades comunitarias, y entre las políticas de los diversos Estados miembros, y – contactos, consultas y cooperación con organismos internacionales y europeos no públicos que representan a la industria del turismo y los intereses de otros agentes.</w:t>
            </w:r>
          </w:p>
          <w:p>
            <w:pPr>
              <w:pStyle w:val="Normal"/>
              <w:autoSpaceDE w:val="false"/>
              <w:spacing w:lineRule="auto" w:line="240" w:before="0" w:after="0"/>
              <w:jc w:val="both"/>
              <w:rPr>
                <w:rFonts w:ascii="Times New Roman" w:hAnsi="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Facilitar a los agentes nacionales, regionales y locales la asunción de tareas que les corresponden en virtud de la aplicación del principio de subsidiariedad, en concreto a través: – del uso de los instrumentos comunitarios disponibles, y – del fomento del intercambio de buenas prácticas y difusión de información, asociaciones y creación de redes en Europa. </w:t>
            </w:r>
          </w:p>
          <w:p>
            <w:pPr>
              <w:pStyle w:val="Normal"/>
              <w:autoSpaceDE w:val="false"/>
              <w:spacing w:lineRule="auto" w:line="240" w:before="0" w:after="0"/>
              <w:jc w:val="both"/>
              <w:rPr>
                <w:rFonts w:ascii="Times New Roman" w:hAnsi="Times New Roman" w:cs="Times New Roman"/>
                <w:sz w:val="32"/>
                <w:szCs w:val="32"/>
                <w:lang w:eastAsia="es-CO"/>
              </w:rPr>
            </w:pPr>
            <w:r>
              <w:rPr>
                <w:rFonts w:cs="Times New Roman" w:ascii="Times New Roman" w:hAnsi="Times New Roman"/>
                <w:sz w:val="32"/>
                <w:szCs w:val="32"/>
                <w:lang w:eastAsia="es-CO"/>
              </w:rPr>
            </w:r>
          </w:p>
        </w:tc>
      </w:tr>
    </w:tbl>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demás se incluye un último punto relativo a la evaluación del turismo sostenible, explicando la importancia de establecer un “sistema de supervisión y de indicadores de turismo” para desembocar en un “Informe sobre la gobernanza del turismo sostenible europeo”, en el que participe un “Grupo Europeo de agentes de supervisión y dirección para la sostenibilidad del turismo”, dirigido en la medida de lo posible, por la propia industria turística.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25 de abril de 2003 se propone para su consulta el documento: “Orientaciones básicas para la sostenibilidad del turismo en Europa”: Se trata de un texto que esperaba ser adoptado en noviembre de 2003. El plazo para la presentación de comentarios, que se ha desarrollado desde la aparición del texto, el 25 de abril de 2003 terminó el 31 de julio del mismo año. El documento, de unas 30 páginas aproximadamente, consta de las siguientes partes: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Desafíos y objetivos del turismo sostenible: en el que se realiza un análisis de los tres pilares de la sostenibilidad y los modelos sostenibles de producción y consumo, todo ello aplicado a la industria turística.</w:t>
      </w:r>
    </w:p>
    <w:p>
      <w:pPr>
        <w:pStyle w:val="Normal"/>
        <w:autoSpaceDE w:val="false"/>
        <w:spacing w:lineRule="auto" w:line="240" w:before="0" w:after="0"/>
        <w:jc w:val="both"/>
        <w:rPr>
          <w:rFonts w:ascii="Times New Roman" w:hAnsi="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El estado de la cuestión: incluye un repaso a la historia de la sostenibilidad en materia turística, y las aportaciones realizadas por la Comunidad Europea.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Ante los desafíos, las opciones políticas: se muestran distintas posibilidades de actuación por parte de la Comisión a la vista de la falta de sostenibilidad del turismo europeo: el desarrollo de una política comunitaria en materia de turismo, la posibilidad de no actuar, basarse en las aportaciones existentes, o reforzar y hacer un mejor uso del marco de acción existente.</w:t>
      </w:r>
    </w:p>
    <w:p>
      <w:pPr>
        <w:pStyle w:val="Normal"/>
        <w:autoSpaceDE w:val="false"/>
        <w:spacing w:lineRule="auto" w:line="240" w:before="0" w:after="0"/>
        <w:jc w:val="both"/>
        <w:rPr/>
      </w:pP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Llevar a la práctica la sostenibilidad del turismo. Orientaciones básicas: se explican las futuras aportaciones de la Comunidad Europea en este tema, los planes de la Comisión para aplicar la sostenibilidad del turismo en el contexto internacional con ocho medidas concretas que se podrían desarrollar, así como lo que espera la Comisión de las demás partes interesadas: ciudadanos y turistas europeos, empresas turísticas del sector privado, destinos turísticos y autoridades públicas, otros miembros de la sociedad civil, organizaciones internacionales y Estados miembros.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Conclusiones: en este apartado, la Comisión invita a todas las partes interesadas a estudiar el documento y enviar los comentarios, con el objetivo de comenzar a trabajar en las medidas acordadas a partir de 2004. Los temas principales de la consulta son: a) las opciones políticas para enfrentarse a los desafíos de la sostenibilidad del turismo en el contexto europeo; b) el concepto de actuación y las aportaciones de la Comunidad; c) las medidas que puede prever la Comisión, y d) lo que las demás partes interesadas deberían hacer.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resultado de esta consulta será elevado desde la Comisión al Consejo, al Parlamento Europeo, al Comité Económico y Social Europeo y al Comité de las Regiones.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Por su parte, la Agencia Europea de Medio Ambiente (AEMA), en su informe: “Europe’s Environment: The Third Assessment”, publicado en 2003, dedica el apartado 2.7 al turismo. En él se efectúa un análisis de la situación actual del turismo en Europa y las tendencias que se esperan. Se explica cómo si bien es cierto que se están llevando a cabo numerosas iniciativas voluntarias, por parte tanto de hoteleros como tour operadores, etc., se observa una falta general de integración de los temas ambientales en las estrategias de la industria turística.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32"/>
          <w:szCs w:val="32"/>
          <w:lang w:eastAsia="es-CO"/>
        </w:rPr>
      </w:pPr>
      <w:r>
        <w:rPr>
          <w:rFonts w:cs="Times New Roman" w:ascii="Times New Roman" w:hAnsi="Times New Roman"/>
          <w:sz w:val="32"/>
          <w:szCs w:val="32"/>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lgunas de las conclusiones que aparecen en este informe son las siguientes: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Se observa un incremento continuado de la actividad turística en Europa, que si bien puede ser interesante, puede ocasionar un aumento de la problemática ambiental y social.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El turismo busca cada vez más un turismo de calidad, particularmente en lugares naturales y culturales: naturaleza, belleza y tranquilidad son los criterios más importantes a la hora de elegir un destino, antes incluso que el precio.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El turismo es el responsable en la Unión Europea de la mitad del gasto energético en los transportes, por lo que el incremento de turistas repercutirá en un mayor coste energético.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Los turistas europeos están cambiando sus pautas vacacionales: viajan más a menudo, menos días y más lejos.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El principal impacto del turismo viene dado en Europa por la estacionalidad que afecta a la concentración de muchas personas al mismo tiempo en el mismo lugar. Esto provoca un gasto energético considerable, así como un elevado coste en agua, etc</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Las segundas residencias han crecido considerablemente en los últimos años, provocando una importante pérdida de suelo.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La puesta en marcha de la Agenda 21 Local está favoreciendo las políticas turísticas de mayor calidad en muchos municipios europeos.</w:t>
      </w:r>
    </w:p>
    <w:p>
      <w:pPr>
        <w:pStyle w:val="Normal"/>
        <w:autoSpaceDE w:val="false"/>
        <w:spacing w:lineRule="auto" w:line="240" w:before="0" w:after="0"/>
        <w:jc w:val="both"/>
        <w:rPr>
          <w:rFonts w:ascii="Times New Roman" w:hAnsi="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Se observan algunas experiencias puntuales de ecotasa y ecoetiqueta en la Unión Europea.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informe concluye su capítulo 2.7 indicando que es necesario que se tomen medidas para paliar los impactos medioambientales del turismo, dando ejemplos como: tratar de reducir la estacionalidad repartiendo el calendario vacacional a lo largo del año, reforzar los planes de gestión regionales basados en estudios medioambientales, e integrar los sistemas de gestión de calidad en los destinos turísticos.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Como se observa, la historia del turismo sostenible en los últimos años es intensa. Ojalá que dicha intensidad se transforme en efectividad. </w:t>
      </w:r>
    </w:p>
    <w:p>
      <w:pPr>
        <w:pStyle w:val="Normal"/>
        <w:spacing w:before="0" w:after="200"/>
        <w:rPr>
          <w:rFonts w:ascii="Times New Roman" w:hAnsi="Times New Roman" w:cs="Times New Roman"/>
          <w:sz w:val="32"/>
          <w:szCs w:val="32"/>
          <w:lang w:eastAsia="es-CO"/>
        </w:rPr>
      </w:pPr>
      <w:r>
        <w:rPr>
          <w:rFonts w:cs="Times New Roman" w:ascii="Times New Roman" w:hAnsi="Times New Roman"/>
          <w:sz w:val="32"/>
          <w:szCs w:val="32"/>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19:00Z</dcterms:created>
  <dc:creator>ALFREDO DIAZ</dc:creator>
  <dc:description/>
  <dc:language>en-US</dc:language>
  <cp:lastModifiedBy>ALFREDO DIAZ</cp:lastModifiedBy>
  <dcterms:modified xsi:type="dcterms:W3CDTF">2010-10-15T18:16:00Z</dcterms:modified>
  <cp:revision>3</cp:revision>
  <dc:subject/>
  <dc:title/>
</cp:coreProperties>
</file>