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PRIMER PARCIA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1)  TITULO:</w:t>
      </w:r>
      <w:r>
        <w:rPr>
          <w:rFonts w:cs="Arial" w:ascii="Arial" w:hAnsi="Arial"/>
          <w:lang w:val="es-CO"/>
        </w:rPr>
        <w:t xml:space="preserve"> establece la relación directa con el tema de investigación y los objetivos del problem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2) LINEA DE INVESTIGACION:</w:t>
      </w:r>
      <w:r>
        <w:rPr>
          <w:rFonts w:cs="Arial" w:ascii="Arial" w:hAnsi="Arial"/>
          <w:lang w:val="es-CO"/>
        </w:rPr>
        <w:t xml:space="preserve"> PARA NUESTRO CASO ES SIMPLEMENTE SERVICIOS TURISTICO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3) SUBLINEA DE INVESTIGACION:</w:t>
      </w:r>
      <w:r>
        <w:rPr>
          <w:rFonts w:cs="Arial" w:ascii="Arial" w:hAnsi="Arial"/>
          <w:lang w:val="es-CO"/>
        </w:rPr>
        <w:t xml:space="preserve">   EL TEMA QUE SUTED DECIDE TRABAJAR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4) PLANTEAMIENTO DEL PROBLEMA:</w:t>
      </w:r>
      <w:r>
        <w:rPr>
          <w:rFonts w:cs="Arial" w:ascii="Arial" w:hAnsi="Arial"/>
          <w:lang w:val="es-CO"/>
        </w:rPr>
        <w:t xml:space="preserve"> en la primera parte se hace una descripción detallada de los hechos o fenómenos de la situación problema, de la cual finalmente se deriva una pregunta central  que debe estar relacionada con el titulo la cual da origen a la investig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5) OBJETIVOS:</w:t>
      </w:r>
      <w:r>
        <w:rPr>
          <w:rFonts w:cs="Arial" w:ascii="Arial" w:hAnsi="Arial"/>
          <w:lang w:val="es-CO"/>
        </w:rPr>
        <w:t xml:space="preserve"> se clasifican en dos, generales y específicos.  El primero tiene como fin señalar el resultado que desea obtener de la investigación.  Los segundos señalan los resultados o metas  parciales que deben cumplirse  para obtener el logro del objetivo.  Se redactan en verbo infinitivo y deben ser verificables, cuantificables y medibl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6) JUSTIFICACIÓN DE LA INVESTIGACIÓN:</w:t>
      </w:r>
      <w:r>
        <w:rPr>
          <w:rFonts w:cs="Arial" w:ascii="Arial" w:hAnsi="Arial"/>
          <w:lang w:val="es-CO"/>
        </w:rPr>
        <w:t xml:space="preserve"> es la manifestación de la importancia, utilidad, relevancia del proceso investigador desde lo teórico, metodológico y practico para realizar la investigación sobre el tema específico seleccionado.   Responde a la pregunta: ¿por qué es importante este proyecto de investigación para la facultad y la universidad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GUNDO PARCIAL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7) MARCOS DE REFERENCIA:</w:t>
      </w:r>
      <w:r>
        <w:rPr>
          <w:rFonts w:cs="Arial" w:ascii="Arial" w:hAnsi="Arial"/>
          <w:lang w:val="es-CO"/>
        </w:rPr>
        <w:t xml:space="preserve"> hacen referencia a los principios, axiomas o leyes que rigen o pretenden  explicar el problema de investigación, además de los conceptos o factores relacionados con el origen, contexto y proyección del tema y problema de investigación.  Los marcos de referencia se constituyen de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arco de Antecedentes:</w:t>
      </w:r>
      <w:r>
        <w:rPr>
          <w:rFonts w:cs="Arial" w:ascii="Arial" w:hAnsi="Arial"/>
          <w:lang w:val="es-CO"/>
        </w:rPr>
        <w:t xml:space="preserve"> es la presentación breve de todas las investigaciones sobre el tema a estudiar, para identificar los avances teóricos y metodológicos, además de los enfoques que han orientado las investigaciones  y el desarrollo que el tema ha tenido anteriormente.</w:t>
      </w:r>
    </w:p>
    <w:p>
      <w:pPr>
        <w:pStyle w:val="Normal"/>
        <w:ind w:left="36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arco Histórico:</w:t>
      </w:r>
      <w:r>
        <w:rPr>
          <w:rFonts w:cs="Arial" w:ascii="Arial" w:hAnsi="Arial"/>
          <w:lang w:val="es-CO"/>
        </w:rPr>
        <w:t xml:space="preserve"> se presentan las circunstancias sociales, políticas religiosas y culturales en los cuales se enmarca el problema de investig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arco Legal:</w:t>
      </w:r>
      <w:r>
        <w:rPr>
          <w:rFonts w:cs="Arial" w:ascii="Arial" w:hAnsi="Arial"/>
          <w:lang w:val="es-CO"/>
        </w:rPr>
        <w:t xml:space="preserve"> aspectos legales en los cuales se enmarca y regula el problema de investig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arco Teórico:</w:t>
      </w:r>
      <w:r>
        <w:rPr>
          <w:rFonts w:cs="Arial" w:ascii="Arial" w:hAnsi="Arial"/>
          <w:lang w:val="es-CO"/>
        </w:rPr>
        <w:t xml:space="preserve"> se debe desarrollar cuando se identifica una o varias teorías que pueden dar base  teórica a la solución del problema de investigación.  El marco teórico será una descripción detallada de cada uno de los elementos esenciales  de la teoría, de tal manera, que la formulación del problema y la solución sea una deducción logica de ell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arco Conceptual:</w:t>
      </w:r>
      <w:r>
        <w:rPr>
          <w:rFonts w:cs="Arial" w:ascii="Arial" w:hAnsi="Arial"/>
          <w:lang w:val="es-CO"/>
        </w:rPr>
        <w:t xml:space="preserve"> es la definición de conceptos clave que se utilizan  durante el desarrollo de la investigación con el objeto de contextualizar las teorías que orientan la investig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Hipótesis:</w:t>
      </w:r>
      <w:r>
        <w:rPr>
          <w:rFonts w:cs="Arial" w:ascii="Arial" w:hAnsi="Arial"/>
          <w:lang w:val="es-CO"/>
        </w:rPr>
        <w:t xml:space="preserve"> es un supuesto que propone una respuesta a la pregunta del problema de investigación. </w:t>
      </w:r>
    </w:p>
    <w:p>
      <w:pPr>
        <w:pStyle w:val="Normal"/>
        <w:ind w:left="36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etodología:</w:t>
      </w:r>
      <w:r>
        <w:rPr>
          <w:rFonts w:cs="Arial" w:ascii="Arial" w:hAnsi="Arial"/>
          <w:lang w:val="es-CO"/>
        </w:rPr>
        <w:t xml:space="preserve"> busca establecer cómo se llevará a cabo la investigación, se diseña detalladamente la estrategia para obtener  la información y se detallan las actividades  para darle respuesta a los objetivos planteados.   Los elementos principales para tener en cuenta  en la metodología son: tipo de investigación, enfoque, población, herramientas o instrumentos, muestra, variabl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XAMEN FINAL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 </w:t>
      </w:r>
      <w:r>
        <w:rPr>
          <w:rFonts w:cs="Arial" w:ascii="Arial" w:hAnsi="Arial"/>
          <w:b/>
          <w:lang w:val="es-CO"/>
        </w:rPr>
        <w:t>RESULTA:</w:t>
      </w:r>
      <w:r>
        <w:rPr>
          <w:rFonts w:cs="Arial" w:ascii="Arial" w:hAnsi="Arial"/>
          <w:lang w:val="es-CO"/>
        </w:rPr>
        <w:t xml:space="preserve">   PRESENTACION DE LOS RESULTADOS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BIBLIOGRAFÍA:</w:t>
      </w:r>
      <w:r>
        <w:rPr>
          <w:rFonts w:cs="Arial" w:ascii="Arial" w:hAnsi="Arial"/>
          <w:lang w:val="es-CO"/>
        </w:rPr>
        <w:t xml:space="preserve"> amplía la bibliografía presentada en la propuesta, la cual busca dar soporte a los marcos referencial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36:00Z</dcterms:created>
  <dc:creator>Jose Alfredo Diaz</dc:creator>
  <dc:description/>
  <dc:language>en-US</dc:language>
  <cp:lastModifiedBy>ALFREDO DIAZ</cp:lastModifiedBy>
  <dcterms:modified xsi:type="dcterms:W3CDTF">2010-09-12T18:36:00Z</dcterms:modified>
  <cp:revision>2</cp:revision>
  <dc:subject/>
  <dc:title>1)  TITULO: ESTABLECE LA RELACION DIRECTA CON EL TEMA DE INVESTIGACION Y LOS OBJETIVOS DEL PROBLEMA</dc:title>
</cp:coreProperties>
</file>